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642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08 ию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иквидатора Нефтеюганской территориальной организации профсоюза работников государственных учреждений и общественного обслуживания  Малтаковой В.В., ** года рождения, уроженки **, зарегистрированной  и проживающей по адресу: **,    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лтакова В.В., являясь ликвидатором Нефтеюганской территориальной организации профсоюза работников государственных учреждений и общественного обслуживания, находящейся по адресу: ХМАО-Югра, г. Нефтеюганск, 1 мкр-н, дом 17, кв.1, </w:t>
      </w:r>
      <w:r>
        <w:rPr>
          <w:sz w:val="26"/>
          <w:szCs w:val="26"/>
          <w:lang w:val="en-US"/>
        </w:rPr>
        <w:t>несвоевременно пред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>расч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был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4.03.2025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такова В.В., извещенная судом о времени и месте рассмотрения дела надлежащим образом, в судебное заседание не явилась, 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лтаковой В.В. в ее отсутствие.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Малтакова В.В.</w:t>
      </w:r>
      <w:r>
        <w:rPr>
          <w:sz w:val="26"/>
          <w:szCs w:val="26"/>
          <w:lang w:val="en-US"/>
        </w:rPr>
        <w:t xml:space="preserve"> 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12 месяцев 2024 года;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копию налогового расчета по страховым взносам за 12 месяцев 2024 года с датой приема 24.03.2025;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12 месяцев 2025 года - не позднее 24:00 часов 27.01.2025, фактически налоговый расчет по страховым взносам был предоставлен 24.03.2025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Малтаковой В.В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С учётом изложенного, руководствуясь ст.ст. 29.9 ч.1, 29.10, 30.1 Кодекса Российской Федерации об административных правонарушениях, судья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такову В.В. признать виновной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